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关于调整实验室与安全秘书的函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实验室与设备管理处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因工作需要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>不再担任本院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系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实验室与安全秘书职务，即日起由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8"/>
          <w:szCs w:val="28"/>
        </w:rPr>
        <w:t>接替该职，联系方式：办公电话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8"/>
          <w:szCs w:val="28"/>
        </w:rPr>
        <w:t>，移动电话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Email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致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礼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院系领导签字：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</w:t>
      </w:r>
      <w:r>
        <w:rPr>
          <w:rFonts w:ascii="仿宋_GB2312;仿宋" w:hAnsi="仿宋_GB2312;仿宋" w:eastAsia="仿宋_GB2312;仿宋"/>
          <w:sz w:val="28"/>
          <w:szCs w:val="28"/>
        </w:rPr>
        <w:t>（盖院系章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             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1:59:00Z</dcterms:created>
  <dc:creator>xxh</dc:creator>
  <dc:description/>
  <dc:language>en-US</dc:language>
  <cp:lastModifiedBy>DELL</cp:lastModifiedBy>
  <dcterms:modified xsi:type="dcterms:W3CDTF">2014-07-15T01:59:00Z</dcterms:modified>
  <cp:revision>2</cp:revision>
  <dc:subject/>
  <dc:title>调整实验室秘书函</dc:title>
</cp:coreProperties>
</file>