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家池校区检查情况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农学院（种子楼核农所）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64765" cy="19234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2023745" cy="26949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06</w:t>
      </w:r>
      <w:r>
        <w:rPr>
          <w:sz w:val="24"/>
        </w:rPr>
        <w:t>：实验垃圾推积未处理，脏、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02</w:t>
      </w:r>
      <w:r>
        <w:rPr>
          <w:sz w:val="24"/>
        </w:rPr>
        <w:t>：冰柜上面放杂物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39695" cy="19818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02</w:t>
      </w:r>
      <w:r>
        <w:rPr>
          <w:sz w:val="24"/>
        </w:rPr>
        <w:t>：实验垃圾堆积未处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求是高等研究院（科学楼）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52395" cy="19894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07</w:t>
      </w:r>
      <w:r>
        <w:rPr>
          <w:sz w:val="24"/>
        </w:rPr>
        <w:t>：电吹风插头未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转化医学研究院（中心大楼北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564765" cy="19335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27</w:t>
      </w:r>
      <w:r>
        <w:rPr>
          <w:sz w:val="24"/>
        </w:rPr>
        <w:t>：把运行中的干燥箱当工作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四、冰箱的管理情况</w:t>
      </w:r>
    </w:p>
    <w:p>
      <w:pPr>
        <w:pStyle w:val="Normal"/>
        <w:spacing w:lineRule="exact" w:line="420" w:before="0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农学院在华家池的实验室发现超期服役冰箱，具体情况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2551"/>
        <w:gridCol w:w="1043"/>
      </w:tblGrid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楼一楼农药样品储藏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705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制报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不用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楼一楼里间准备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2107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制报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楼合成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制报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大楼东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状态确认表，汇总到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子楼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824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状态确认表，汇总到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子楼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状态确认表，汇总到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User</dc:creator>
  <dc:description/>
  <cp:keywords/>
  <dc:language>en-US</dc:language>
  <cp:lastModifiedBy>zju</cp:lastModifiedBy>
  <dcterms:modified xsi:type="dcterms:W3CDTF">2017-05-24T03:04:00Z</dcterms:modified>
  <cp:revision>4</cp:revision>
  <dc:subject/>
  <dc:title/>
</cp:coreProperties>
</file>