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拆卸报废设备可用部件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：                     </w:t>
      </w:r>
      <w:r>
        <w:rPr/>
        <w:t>申请时间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3164"/>
        <w:gridCol w:w="425"/>
        <w:gridCol w:w="185"/>
        <w:gridCol w:w="725"/>
        <w:gridCol w:w="903"/>
        <w:gridCol w:w="2319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废单位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 器 名 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拆卸部件清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件 名 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留用设备将用于校内在研的仪器功能研发、仪器研制等，不做其他任何商业用途，研制工作结束后，将留用实物上交实验室与设备管理处进行处置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（签字）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（所）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与设备管理处审批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经办人（签字）：                        联系电话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注：填写此表一式三份，</w:t>
      </w:r>
      <w:r>
        <w:rPr>
          <w:rFonts w:ascii="宋体;SimSun" w:hAnsi="宋体;SimSun" w:cs="宋体;SimSun"/>
          <w:sz w:val="24"/>
          <w:szCs w:val="28"/>
        </w:rPr>
        <w:t>实验室与设备管理处</w:t>
      </w:r>
      <w:r>
        <w:rPr>
          <w:rFonts w:ascii="宋体;SimSun" w:hAnsi="宋体;SimSun" w:cs="宋体;SimSun"/>
          <w:sz w:val="24"/>
        </w:rPr>
        <w:t>审批后申请单位留一份，拆卸设备时交报废单位一份，实验室与设备管理处备案一份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5:00Z</dcterms:created>
  <dc:creator>yx</dc:creator>
  <dc:description/>
  <cp:keywords/>
  <dc:language>en-US</dc:language>
  <cp:lastModifiedBy>xqzhang@zju.edu.cn</cp:lastModifiedBy>
  <dcterms:modified xsi:type="dcterms:W3CDTF">2024-11-19T05:36:00Z</dcterms:modified>
  <cp:revision>12</cp:revision>
  <dc:subject/>
  <dc:title>拆卸报废设备部件申请表</dc:title>
</cp:coreProperties>
</file>